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Nagrodę Regionalną  „Jawor – u źródeł kultury” 2022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Default"/>
        <w:numPr>
          <w:ilvl w:val="0"/>
          <w:numId w:val="3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a „Jawor – u źródeł kultury” została ustanowiona w celu uhonorowania osiągnięć pomorskich artystów i animatorów kultury działających we wszystkich obszarach związanych z kulturą ludową: muzyka, śpiew, taniec, rzeźba, malarstwo, rzemiosło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jest Polskie Radio Regionalna Rozgłośnia w Gdańsku „Radio Gdańsk” S.A. z siedzibą w Gdańsku, przy al. Grunwaldzkiej 18, 80-236 Gdańsk, wpisana do rejestru przedsiębiorców prowadzonego przez Sąd Rejonowy </w:t>
        <w:br/>
        <w:t>w Gdańsku XII Wydział Gospodarczy Krajowego Rejestru Sądowego pod numerem – 0000195933, NIP 584-09-56-045, zwane w dalszej części Radiem Gdańsk lub Organizatore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a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„Jawor – u źródeł kultury” jest przyznawana artystom mieszkającym </w:t>
        <w:br/>
        <w:t xml:space="preserve">w województwie pomorskim, tworzącym i działającym we wszystkich obszarach związanych z kulturą ludową wymienionych w § 1 ust. 1. Nagroda przyznawana jest za całokształt działalności. </w:t>
      </w:r>
    </w:p>
    <w:p>
      <w:pPr>
        <w:pStyle w:val="Default"/>
        <w:numPr>
          <w:ilvl w:val="0"/>
          <w:numId w:val="4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rzyznaje Nagrody w następujących kategoriach: </w:t>
      </w:r>
    </w:p>
    <w:p>
      <w:pPr>
        <w:pStyle w:val="Default"/>
        <w:numPr>
          <w:ilvl w:val="1"/>
          <w:numId w:val="4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sta - śpiewak lub instrumentalista </w:t>
      </w:r>
    </w:p>
    <w:p>
      <w:pPr>
        <w:pStyle w:val="Default"/>
        <w:numPr>
          <w:ilvl w:val="1"/>
          <w:numId w:val="4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y folklorystyczne (w tym kapele dziecięce lub młodzieżowe) </w:t>
      </w:r>
    </w:p>
    <w:p>
      <w:pPr>
        <w:pStyle w:val="Default"/>
        <w:numPr>
          <w:ilvl w:val="1"/>
          <w:numId w:val="4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dzieło i sztuka ludowa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kursu w każdej z kategorii przewiduje się nagrodę główną. W każdej</w:t>
        <w:br/>
        <w:t xml:space="preserve"> z kategorii Komisja Konkursowa może przyznać wyróżnienia. </w:t>
      </w:r>
    </w:p>
    <w:p>
      <w:pPr>
        <w:pStyle w:val="Default"/>
        <w:numPr>
          <w:ilvl w:val="0"/>
          <w:numId w:val="4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stanowią:</w:t>
      </w:r>
    </w:p>
    <w:p>
      <w:pPr>
        <w:pStyle w:val="Default"/>
        <w:numPr>
          <w:ilvl w:val="1"/>
          <w:numId w:val="4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główna we wszystkich trzech kategoriach: wyjazd na ogólnopolski finał „Jawor – u źródeł kultury” i szansa na nagrodę Ministra Kultury </w:t>
        <w:br/>
        <w:t>i Dziedzictwa Narodowego Profesora Piotra Glińskiego a także okazjonalny dyplom.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żnienia: okazjonalny dyplom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nagród głównych w kategoriach: solista - śpiewak lub instrumentalista, zespoły folklorystyczne (w tym kapele dziecięce i młodzieżowe), kapela ludowa - otrzymają możliwość odbycia 10 godzinnej sesji nagraniowej w Radiu Gdańsk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t nagrody w kategorii: rękodzieło i sztuka ludowa: prezentacja twórczości podczas zorganizowanej przez Organizatora wystawy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1C1C1C"/>
        </w:rPr>
      </w:pPr>
      <w:r>
        <w:rPr>
          <w:rFonts w:cs="Times New Roman" w:ascii="Times New Roman" w:hAnsi="Times New Roman"/>
          <w:color w:val="1C1C1C"/>
        </w:rPr>
        <w:t xml:space="preserve">Laureaci nagród głównych zobowiązują się do reprezentowania naszego regionu podczas ogólnopolskiego finału „Jawor - u źródeł kultury” w Tokarni w dniach 25-26 czerwca. Koszty transportu, pobytu i wyżywienia ponosi Organizator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owi przysługuje, aż do dnia rozstrzygnięcia Konkursu, prawo zwiększenia puli nagród w tym przyznania Nagrody Specjalnej - według uznania Organizatora, co nie wymaga uprzedniej zmiany Regulami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 do Konkursu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mogą być zgłoszone:</w:t>
      </w:r>
    </w:p>
    <w:p>
      <w:pPr>
        <w:pStyle w:val="Default"/>
        <w:numPr>
          <w:ilvl w:val="1"/>
          <w:numId w:val="1"/>
        </w:numPr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: twórcy i artyści ludowi, osoby kultywujące ludowe tradycje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y lub organizacje szerzące kulturę ludową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mi do zgłaszania kandydatur do Konkursu są następujące podmioty: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e kultury, nauki i oświaty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rządowej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i samorządu terytorialnego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działające w sferze kultury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, 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osoby prawne (np. stowarzyszenia) oraz organizacje nie posiadające osobowości prawnej. </w:t>
      </w:r>
    </w:p>
    <w:p>
      <w:pPr>
        <w:pStyle w:val="Default"/>
        <w:numPr>
          <w:ilvl w:val="0"/>
          <w:numId w:val="1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głaszania kandydatur do nagrody „Jawor – u źródeł kultury” edycja 2022 r. upływa 15.04.2022 r. 00:00:00. Zgłoszenie winno dotrzeć do Organizatora najpóźniej w powyższym terminie. Zgłoszenia, które wpłyną po tej dacie mogą zostać uwzględnione w konkursie za zgodą Komisji Konkursowej. </w:t>
      </w:r>
    </w:p>
    <w:p>
      <w:pPr>
        <w:pStyle w:val="Default"/>
        <w:numPr>
          <w:ilvl w:val="0"/>
          <w:numId w:val="1"/>
        </w:numPr>
        <w:spacing w:before="0" w:after="26"/>
        <w:jc w:val="both"/>
        <w:rPr/>
      </w:pPr>
      <w:r>
        <w:rPr>
          <w:rFonts w:cs="Times New Roman" w:ascii="Times New Roman" w:hAnsi="Times New Roman"/>
        </w:rPr>
        <w:t xml:space="preserve">Zgłoszenia kandydata do Konkursu dokonuje się poprzez terminowe przesłanie na adres mailowy Organizatora: </w:t>
      </w:r>
      <w:hyperlink r:id="rId2">
        <w:r>
          <w:rPr>
            <w:rStyle w:val="InternetLink"/>
            <w:rFonts w:cs="Times New Roman" w:ascii="Times New Roman" w:hAnsi="Times New Roman"/>
          </w:rPr>
          <w:t>jawor@radiogdansk.pl</w:t>
        </w:r>
      </w:hyperlink>
      <w:r>
        <w:rPr>
          <w:rFonts w:cs="Times New Roman" w:ascii="Times New Roman" w:hAnsi="Times New Roman"/>
        </w:rPr>
        <w:t xml:space="preserve">  zgłoszenia do Nagrody „Jawor – u źródeł kultury”. </w:t>
      </w:r>
    </w:p>
    <w:p>
      <w:pPr>
        <w:pStyle w:val="Default"/>
        <w:numPr>
          <w:ilvl w:val="0"/>
          <w:numId w:val="1"/>
        </w:numPr>
        <w:spacing w:before="0" w:after="26"/>
        <w:jc w:val="both"/>
        <w:rPr/>
      </w:pPr>
      <w:r>
        <w:rPr>
          <w:rFonts w:cs="Times New Roman" w:ascii="Times New Roman" w:hAnsi="Times New Roman"/>
        </w:rPr>
        <w:t xml:space="preserve">Zgłoszenia można dokonać na specjalnie przygotowanych przez Organizatora formularzach, o przyznanie Nagrody „Jawor – u źródeł kultury” edycja 2022r. Dokonując zgłoszenia należy wskazać kategorię, stosownie do § 2 ust. 2 niniejszego Regulaminu, a nadto imię, nazwisko lub nazwę nominowanego do nagrody kandydata wraz z krótkim uzasadnieniem kandydatury. Formularze zgłoszeniowe będą dostępne na stronie </w:t>
      </w:r>
      <w:hyperlink r:id="rId3">
        <w:r>
          <w:rPr>
            <w:rStyle w:val="InternetLink"/>
            <w:rFonts w:cs="Times New Roman" w:ascii="Times New Roman" w:hAnsi="Times New Roman"/>
          </w:rPr>
          <w:t>www.radiogdansk.pl</w:t>
        </w:r>
      </w:hyperlink>
      <w:r>
        <w:rPr>
          <w:rFonts w:cs="Times New Roman" w:ascii="Times New Roman" w:hAnsi="Times New Roman"/>
        </w:rPr>
        <w:t xml:space="preserve"> w zakładce Jawor.  </w:t>
      </w:r>
    </w:p>
    <w:p>
      <w:pPr>
        <w:pStyle w:val="Default"/>
        <w:numPr>
          <w:ilvl w:val="0"/>
          <w:numId w:val="1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głaszania kandydatów w kilku kategoriach, należy tego dokonać </w:t>
        <w:br/>
        <w:t xml:space="preserve">w osobnych zgłoszeniach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jący składa wraz ze zgłoszeniem podpisane oświadczenie, w którym potwierdza prawdziwość danych zawartych we wniosk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ategorii a. (solista: śpiewak lub instrumentalista) oraz b. (kapela lub zespół ludowy) konieczne jest dołączenie kilku przykładów działalności: nagrań mp3 </w:t>
        <w:br/>
        <w:t>i video. W przypadku kategorii c. (rękodzieło i sztuka ludowa) konieczne jest dołączenie zdjęć lub filmów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, jeśli uzna za stosowne, może zwrócić się o dodatkowe materiały przedstawiające działalność kandydat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Default"/>
        <w:numPr>
          <w:ilvl w:val="0"/>
          <w:numId w:val="7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owołuje Komisję Konkursową, która dokonuje wyboru laureatów. </w:t>
      </w:r>
    </w:p>
    <w:p>
      <w:pPr>
        <w:pStyle w:val="Default"/>
        <w:numPr>
          <w:ilvl w:val="0"/>
          <w:numId w:val="7"/>
        </w:numPr>
        <w:spacing w:before="0" w:after="26"/>
        <w:jc w:val="both"/>
        <w:rPr/>
      </w:pPr>
      <w:r>
        <w:rPr>
          <w:rFonts w:cs="Times New Roman" w:ascii="Times New Roman" w:hAnsi="Times New Roman"/>
        </w:rPr>
        <w:t>W skład Komisji Konkursowej może wchodzić do  5 członków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spośród swoich członków zwykłą większością głosów wybiera Przewodniczącego. Przewodniczący Komisji Konkursowej kieruje jej pracami </w:t>
        <w:br/>
        <w:t xml:space="preserve">i przewodniczy obradom. </w:t>
      </w:r>
    </w:p>
    <w:p>
      <w:pPr>
        <w:pStyle w:val="Default"/>
        <w:numPr>
          <w:ilvl w:val="0"/>
          <w:numId w:val="7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ażności obrad Komisji Konkursowej wymagane jest quorum stanowiące ponad połowę liczby jej członków, w tym Przewodniczącego. </w:t>
      </w:r>
    </w:p>
    <w:p>
      <w:pPr>
        <w:pStyle w:val="Default"/>
        <w:numPr>
          <w:ilvl w:val="0"/>
          <w:numId w:val="7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 Konkursowej nie biorący udziału w posiedzeniu może przedstawić Przewodniczącemu Komisji Konkursowej na piśmie swoje propozycje, stosownie </w:t>
        <w:br/>
        <w:t xml:space="preserve">do celu i przedmiotu danego posiedzeni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Konkursowej zobowiązani są do zachowania w tajemnicy informacji o laureatach aż do chwili oficjalnego ogłoszenia wyników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zgłoszeń i wybór laureatów</w:t>
      </w:r>
    </w:p>
    <w:p>
      <w:pPr>
        <w:pStyle w:val="Default"/>
        <w:numPr>
          <w:ilvl w:val="0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dokonuje wstępnej weryfikacji formalnej zgłoszeń do Konkursu</w:t>
        <w:br/>
        <w:t xml:space="preserve">i przekazuje je Komisji Konkursowej. </w:t>
      </w:r>
    </w:p>
    <w:p>
      <w:pPr>
        <w:pStyle w:val="Default"/>
        <w:numPr>
          <w:ilvl w:val="0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dokonuje ocen zgłoszeń w dwóch etapach: </w:t>
      </w:r>
    </w:p>
    <w:p>
      <w:pPr>
        <w:pStyle w:val="Default"/>
        <w:numPr>
          <w:ilvl w:val="1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tap – spośród pozytywnie zweryfikowanych przez Organizatora nadesłanych na Konkurs zgłoszeń Komisja Konkursowa w każdej z kategorii wybiera do 10 nominowanych, </w:t>
      </w:r>
    </w:p>
    <w:p>
      <w:pPr>
        <w:pStyle w:val="Default"/>
        <w:numPr>
          <w:ilvl w:val="1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etap – spośród nominowanych w każdej z kategorii, Komisja Konkursowa wyłoni laureatów. </w:t>
      </w:r>
    </w:p>
    <w:p>
      <w:pPr>
        <w:pStyle w:val="Default"/>
        <w:numPr>
          <w:ilvl w:val="0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e terminy poszczególnych etapów będą ustalane i podawane do publicznej wiadomości na antenie oraz stronie internetowej Radia Gdańsk.</w:t>
      </w:r>
    </w:p>
    <w:p>
      <w:pPr>
        <w:pStyle w:val="Default"/>
        <w:numPr>
          <w:ilvl w:val="0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wyłania nominowanych oraz laureatów biorąc pod uwagę następujące kryteria: </w:t>
      </w:r>
    </w:p>
    <w:p>
      <w:pPr>
        <w:pStyle w:val="Default"/>
        <w:numPr>
          <w:ilvl w:val="1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órczą interpretację kultury tradycyjnej; </w:t>
      </w:r>
    </w:p>
    <w:p>
      <w:pPr>
        <w:pStyle w:val="Default"/>
        <w:numPr>
          <w:ilvl w:val="1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dzieci i młodzieży; </w:t>
      </w:r>
    </w:p>
    <w:p>
      <w:pPr>
        <w:pStyle w:val="Default"/>
        <w:numPr>
          <w:ilvl w:val="1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kultury tradycyjnej; </w:t>
      </w:r>
    </w:p>
    <w:p>
      <w:pPr>
        <w:pStyle w:val="Default"/>
        <w:numPr>
          <w:ilvl w:val="0"/>
          <w:numId w:val="6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laureatów spośród nominowanych odbywa się w drodze głosowania: każdy </w:t>
        <w:br/>
        <w:t xml:space="preserve">z członków Komisji Konkursowej wskazuje 6 najlepszych kandydatów z każdej kategorii, jednocześnie przyznając im swoje punkty. Zasady punktacji są następujące: miejsce pierwsze – sześć punktów, miejsce drugie – pięć punktów, miejsce trzecie – cztery punkty, miejsce czwarte – trzy punkty, miejsce piąte – dwa punkty, miejsce szóste – jeden punkt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biegu Konkursu Komisja Konkursowa sporządza protokół, zawierający </w:t>
        <w:br/>
        <w:t xml:space="preserve">w szczególności listę laureatów oraz rodzaj nagrody przyznanej poszczególnym laureatom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ozstrzygnięcia Konkursu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 „Jawor – u źródeł kultury” zostaną wręczone podczas audycji na żywo </w:t>
        <w:br/>
        <w:t xml:space="preserve">w terminie ustalonym przez Radio Gdańsk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a data wręczenia Nagrody będzie podawana z wyprzedzeniem na antenie oraz na stronie internetowej Radia Gdańs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Default"/>
        <w:numPr>
          <w:ilvl w:val="0"/>
          <w:numId w:val="0"/>
        </w:numPr>
        <w:spacing w:before="0" w:after="26"/>
        <w:ind w:left="720" w:righ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Gdańsk dopuszcza możliwość zmiany Regulaminu Konkursu, przerwania lub odwołania Konkursu, a także zawieszenia organizacji Konkursu bez wskazywania przyczyny. Zmiany do regulaminu będą wprowadzane w formie aneksu do regulaminu i będą obowiązywać od momentu umieszczenia Regulaminu w zmienionej formie na stronie www.radiogdansk.pl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dostępny jest na stronie internetowej www.radiogdansk.pl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ąc zgłoszenia do Konkursu podmiot zgłaszający potwierdza, że wyraża zgodę na zasady konkursu zawarte w niniejszym Regulaminie oraz podporządkowuje się jego postanowieniom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jący wyraża zgodę na przetwarzanie jego danych osobowych na potrzeby Konkursu, zgodnie z ustawą z dnia 29.08.1997r. o ochronie danych osobowych (tekst jednolity, Dz.U. z 2002 r. nr 101, poz. 926 ze zmianami)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nosi odpowiedzialności za skutki podania błędnych danych osobowych przez zgłaszającego lub osoby zgłaszane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bookmarkStart w:id="0" w:name="_Hlk96940200"/>
      <w:bookmarkEnd w:id="0"/>
      <w:r>
        <w:rPr>
          <w:rFonts w:cs="Times New Roman" w:ascii="Times New Roman" w:hAnsi="Times New Roman"/>
        </w:rPr>
        <w:t xml:space="preserve">Laureaci konkursu oraz osoby wyróżnione w Konkursie wyrażą zgodę </w:t>
        <w:br/>
        <w:t xml:space="preserve">na sporządzenie i rozpowszechnianie ich wizerunku w związku z konkursem, w tym na publikację wizerunku na stronach internetowych Organizatora, i z tego tytułu nie będą sobie rościć praw do zapłaty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kursu wyrażają zgodę na Utrwalanie wystąpień – nagrywanie</w:t>
        <w:br/>
        <w:t xml:space="preserve">i publikowanie (w radio, telewizji i Internecie) z tego tytułu nie będą sobie rościć praw do zapłaty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ci konkursu oraz osoby wyróżnione wyrażają zgodę na przetwarzanie ich danych osobowych przez Organizatora na potrzeby Konkursu, zgodnie z ustawą z dnia 29.08.1997r. o ochronie danych osobowych (tekst jednolity, Dz.U. z 2002 r. nr 101, poz. 926 ze zmianami) oraz na udostępnienie ich danych osobowych fundatorom nagród w celu identyfikacji i realizacji nagrody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bookmarkStart w:id="1" w:name="_Hlk96940200"/>
      <w:bookmarkEnd w:id="1"/>
      <w:r>
        <w:rPr>
          <w:rFonts w:cs="Times New Roman" w:ascii="Times New Roman" w:hAnsi="Times New Roman"/>
        </w:rPr>
        <w:t xml:space="preserve">Niedostosowanie się do punktów zawartych w niniejszym regulaminie lub niewłaściwe podanie danych osobowych, pozbawia możliwości uczestnictwa w Konkursie oraz powoduje unieważnienie osiągniętych wyników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nosi odpowiedzialności za usługi  poczty elektronicznej, z których korzystają zgłaszający i kandydaci. Organizator nie ponosi również odpowiedzialności za działania osób trzecich, związanych z organizacją Konkursu oraz za szkody spowodowane podaniem błędnych lub nieaktualnych danych przez uczestników Konkursu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konkursu, którzy są małoletni winni mieć zgodę rodziców / opiekunów prawnych na udział w konkursie wyrażoną na piśmie. Wzór zgody stanowi załącznik do niniejszego Regulaminu.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ym Regulaminem zastosowanie będą miały odpowiednie przepisy kodeksu cywilneg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retacja zapisów niniejszego Regulaminu należy do Organizat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do Regulaminu Konkursu o Nagrodę „Jawor – u źródeł kultury” Edycja 2022r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yrażam zgodę na udział: (imię i nazwisko dziecka) ……………………………………………………………………………… PESEL……………………………………………………………………………… w Konkursie o Nagrodę „Jawor – u źródeł kultury”, na warunkach określonych w Regulaminie, który jest mi znan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  <w:t>Podpis rodzica/opiekun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or@radiogdansk.pl" TargetMode="External"/><Relationship Id="rId3" Type="http://schemas.openxmlformats.org/officeDocument/2006/relationships/hyperlink" Target="http://www.radiogdans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6:00Z</dcterms:created>
  <dc:creator>Katarzyna.Hirsz</dc:creator>
  <dc:description/>
  <dc:language>en-US</dc:language>
  <cp:lastModifiedBy/>
  <dcterms:modified xsi:type="dcterms:W3CDTF">2022-03-04T13:54:34Z</dcterms:modified>
  <cp:revision>3</cp:revision>
  <dc:subject/>
  <dc:title> Regulamin Konkursu o Nagrodę „Jawor – u źródeł kultury” Edycja 2022 r</dc:title>
</cp:coreProperties>
</file>