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BW I  / RN / 0330 / 54 /12</w:t>
        <w:tab/>
        <w:t xml:space="preserve">                             Gdańsk, 21 sierpnia  2013roku</w:t>
      </w:r>
    </w:p>
    <w:p>
      <w:pPr>
        <w:pStyle w:val="Tekstpodstawowywcity3"/>
        <w:ind w:left="4395" w:firstLine="14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e redakcje</w:t>
      </w:r>
    </w:p>
    <w:p>
      <w:pPr>
        <w:pStyle w:val="Normal"/>
        <w:ind w:left="54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sy, radia i telewizji</w:t>
      </w:r>
    </w:p>
    <w:p>
      <w:pPr>
        <w:pStyle w:val="Normal"/>
        <w:ind w:left="54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2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pras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w sprawie funkcjonowania numer 112 w związku z incydentem na gdyńskiej plaż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20" w:firstLine="6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związku z nieprawdziwymi informacjami, jakie pojawiły się dzisiaj w mediach na temat nieprawidłowości w obsłudze systemu 112 w dniu 18 sierpnia br., podczas incydentu na plaży w Gdyni informujemy, że  wewnętrzna kontrola działania Wojewódzkiego Centrum Powiadamiania Ratunkowego, nie wykazała żadnych nieprawidłowości w zakresie przekazywanych połącze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, wojewoda pomorski Ryszard Stachurski, wystąpił dzisiaj do Komendanta Wojewódzkiego Policji, o ustosunkowanie się do wypowiedzi rzecznika KWP w Gdańsku </w:t>
        <w:br/>
        <w:t xml:space="preserve">w tej sprawie, która brzmiała „ informacje o zdarzeniu nie trafiały na stanowisko dowodzenia tak, by można było podjąć interwencję”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niżej zamieszczamy odpowiedź KWP na ten temat, z której wynika jednoznacznie, że telefon alarmowy 112, w dniu 18 sierpnia br. działał prawidłowo 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</w:rPr>
        <w:t>W odpowiedzi na pismo  z dnia 21 sierpnia 2013 r. informuję, iż wypowiedź rzecznika prasowego Komendy Wojewódzkiej Policji w Gdańsku nie dotyczyła funkcjonowania Wojewódzkiego Centrum Powiadamiania Ratunkowego, w tym nieprawidłowości w zakresie przekazywanych połączeń. Wypowiedź dotyczyła wewnętrznej komunikacji służby dyżurnej w KMP  w Gdyni, co zostało zawarte w wypowiedzi rzecznika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</w:rPr>
      </w:pPr>
      <w:r>
        <w:rPr>
          <w:color w:val="000000"/>
        </w:rPr>
        <w:t>Biuro Prasowe</w:t>
      </w:r>
    </w:p>
    <w:p>
      <w:pPr>
        <w:pStyle w:val="Normal"/>
        <w:autoSpaceDE w:val="false"/>
        <w:ind w:left="5387" w:hanging="0"/>
        <w:jc w:val="center"/>
        <w:rPr>
          <w:color w:val="000000"/>
        </w:rPr>
      </w:pPr>
      <w:r>
        <w:rPr>
          <w:color w:val="000000"/>
        </w:rPr>
        <w:t>Wojewody Pomorskieg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 xml:space="preserve">            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0" w:firstLine="34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46:00Z</dcterms:created>
  <dc:creator>roman.nowak</dc:creator>
  <dc:description/>
  <cp:keywords/>
  <dc:language>en-US</dc:language>
  <cp:lastModifiedBy>roman.nowak</cp:lastModifiedBy>
  <dcterms:modified xsi:type="dcterms:W3CDTF">2013-08-21T14:34:00Z</dcterms:modified>
  <cp:revision>5</cp:revision>
  <dc:subject/>
  <dc:title/>
</cp:coreProperties>
</file>