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GULAMIN KONKURSU</w:t>
        <w:br/>
        <w:t>„Marzec miesiącem tankowania z Radiem Gdańsk”</w:t>
      </w:r>
    </w:p>
    <w:p>
      <w:pPr>
        <w:pStyle w:val="Normal"/>
        <w:jc w:val="both"/>
        <w:rPr/>
      </w:pPr>
      <w:r>
        <w:rPr/>
        <w:t>organizowanego przez Polskie Radio Regionalną Rozgłośnię w Gdańsku “Radio Gdańsk” S.A. z siedzibą w Gdańsku, przy ul. Grunwaldzkiej 18, zwane dalej Organizatorem.</w:t>
      </w:r>
    </w:p>
    <w:p>
      <w:pPr>
        <w:pStyle w:val="Normal"/>
        <w:jc w:val="both"/>
        <w:rPr/>
      </w:pPr>
      <w:r>
        <w:rPr/>
        <w:t xml:space="preserve">Celem konkursu jest zwiększenie popularności Radia Gdańsk, zachęcenie do uważnego słuchania i wspólnej zabawy. </w:t>
      </w:r>
    </w:p>
    <w:p>
      <w:pPr>
        <w:pStyle w:val="Normal"/>
        <w:jc w:val="center"/>
        <w:rPr/>
      </w:pPr>
      <w:r>
        <w:rPr>
          <w:b/>
        </w:rPr>
        <w:t>§ 1</w:t>
        <w:br/>
        <w:t>POSTANOWIENIA OGÓLNE</w:t>
      </w:r>
    </w:p>
    <w:p>
      <w:pPr>
        <w:pStyle w:val="Normal"/>
        <w:jc w:val="both"/>
        <w:rPr/>
      </w:pPr>
      <w:r>
        <w:rPr/>
        <w:t>1. Konkurs „</w:t>
      </w:r>
      <w:r>
        <w:rPr>
          <w:b/>
        </w:rPr>
        <w:t>Marzec miesiącem tankowania z Radiem Gdańsk</w:t>
      </w:r>
      <w:r>
        <w:rPr/>
        <w:t>” odbywa się w dniach od 1 – 31 marca 2016 r. w godzinach od 6.00 – 18.00.</w:t>
      </w:r>
    </w:p>
    <w:p>
      <w:pPr>
        <w:pStyle w:val="Normal"/>
        <w:jc w:val="both"/>
        <w:rPr/>
      </w:pPr>
      <w:r>
        <w:rPr/>
        <w:t>2. W konkursie mogą uczestniczyć wyłącznie osoby pełnoletnie, spełniające wymagania nałożone niniejszym regulaminem.</w:t>
      </w:r>
    </w:p>
    <w:p>
      <w:pPr>
        <w:pStyle w:val="Normal"/>
        <w:jc w:val="both"/>
        <w:rPr/>
      </w:pPr>
      <w:r>
        <w:rPr/>
        <w:t>3. Pracownicy i współpracownicy Radia Gdańsk S.A., a także osoby, które biorą udział w organizowaniu Konkursu, wraz z członkami ich najbliższych rodzin (rodzice, mąż, żona, dzieci, wnuki) nie mogą brać udziału w Konkursie.</w:t>
      </w:r>
    </w:p>
    <w:p>
      <w:pPr>
        <w:pStyle w:val="Normal"/>
        <w:jc w:val="both"/>
        <w:rPr/>
      </w:pPr>
      <w:r>
        <w:rPr/>
        <w:t>4. Laureatami konkursu jest 31 osób, wskazanych przez prezenterów.</w:t>
      </w:r>
    </w:p>
    <w:p>
      <w:pPr>
        <w:pStyle w:val="Normal"/>
        <w:jc w:val="both"/>
        <w:rPr/>
      </w:pPr>
      <w:r>
        <w:rPr/>
        <w:t>5. Przystąpienie do konkursu jest równoznaczne z akceptacją regulaminu konkursu i zezwoleniem na publiczne ujawnienie imienia i nazwiska uczestnika konkursu na antenie Radia Gdańsk S.A. podczas jego ewentualnego uczestnictwa w konkursie.</w:t>
      </w:r>
    </w:p>
    <w:p>
      <w:pPr>
        <w:pStyle w:val="Normal"/>
        <w:jc w:val="both"/>
        <w:rPr/>
      </w:pPr>
      <w:r>
        <w:rPr/>
        <w:t>6. Dane osobowe przekazane  Organizatorowi przez uczestników Konkursu będą przetwarzane przez Organizatora tylko i wyłącznie w celu: realizacji Konkursu i doręczenia nagród, jak również w celach marketingowych.  Podanie danych osobowych jest dobrowolne, jednak ich niepodanie uniemożliwia otrzymanie nagrody w Konkursie. Każdy uczestnik Konkursu posiada prawo wglądu do swoich danych osobowych oraz do ich poprawiania. Dane osobowe będą przetwarzane zgodnie z przepisami ustawy z dnia 29 sierpnia 1997r. o ochronie danych osobowych (tj.: Dz.U. z 2002r. Nr 101, poz. 926 z późn. zm.)</w:t>
      </w:r>
    </w:p>
    <w:p>
      <w:pPr>
        <w:pStyle w:val="Normal"/>
        <w:rPr>
          <w:b/>
          <w:b/>
        </w:rPr>
      </w:pPr>
      <w:r>
        <w:rPr/>
        <w:t xml:space="preserve">7. Niniejszy regulamin dostępny jest w siedzibie Organizatora oraz na stronie internetowej www.radiogdansk.pl </w:t>
      </w:r>
    </w:p>
    <w:p>
      <w:pPr>
        <w:pStyle w:val="Normal"/>
        <w:jc w:val="center"/>
        <w:rPr/>
      </w:pPr>
      <w:r>
        <w:rPr>
          <w:b/>
        </w:rPr>
        <w:t>§ 2</w:t>
        <w:br/>
        <w:t>ZASADY I PRZEBIEG KONKURSU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dniach od 1 marca 2016 roku do 31 marca 2016 roku na antenie Radia Gdańsk w godzinach pomiędzy 6.00 a 18.00 prezenterzy prosić będą o podanie najbardziej przydatnych informacji z bieżącej sytuacji na drogach w województwie pomorskim. Słuchacze, aby wygrać, muszą przesłać jak najprzydatniejszą informacją o bieżącej sytuacji na drogach województwa pomorski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ms-y należy przesyłać na numer 603 06 06 06 (koszt jednego sms-a zgodnie z taryfą operatora danej sieci). Tekst nie może przekraczać 160 znaków. Wpisując treść należy unikać polskich li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czynając od 2 marca 2016 r. każdego dnia trwania konkursu w godzinach między 6:00 a 10:00 prezenterzy na antenie Radia Gdańsk ogłoszą zwycięzców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agrody zostaną przyznane tym słuchaczom, którzy prześlą najciekawsze odpowiedzi wyłonione przez jury w składzie: osoba prowadząca program oraz Agnieszka Michajłow, Zastępca kierownika Redakcji Informacji Radia Gdańsk i Marcin Dybuk, Dyrektor Biura Reklamy i Marketingu Radia Gdańsk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>5. Prowadzący informuje laureatów poza anteną o sposobie odebrania nagrody.</w:t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§ 3</w:t>
        <w:br/>
        <w:t xml:space="preserve">NAGRODA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>1. Nagrodami w konkursie jest talon na paliwo o wartości 100 zł brutto.  Liczba talonów: 31 szt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2. Finalista udostępni Organizatorowi swoje dokładne dane, które posłużą do przekazania nagrody.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  <w:br/>
        <w:t xml:space="preserve">REKLAMACJ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reklamacje mogą być kierowane do powołanej przez Organizatora Komisji Reklamacyjnej pisemnie, na adres Radio Gdańsk, S.A. 80-236 Gdańsk, ul. Grunwaldzka 18. Reklamacje powinny być składane w formie pisemnej, w terminie 7 dni od dnia rozstrzygnięcia konkursu. Wszelkie reklamacje, które wpłyną do Komisji Reklamacyjnej po wyznaczonym terminie nie będą uwzględni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łożone przez Uczestników reklamacje będą rozpatrywane w terminie 14 dni od dnia otrzymania przez Komisję Reklamacyjną. O rozpatrzeniu reklamacji Uczestnik zostanie powiadomiony pisemni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ecyzja Komisji Reklamacyjnej jest ostateczn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§ 5</w:t>
        <w:br/>
        <w:t xml:space="preserve">POSTANOWIENIA KOŃCOWE 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ane osobowe laureatów konkursu przetwarzane będą przez Organizatora jedynie doraźnie w celu realizacji konkursu i doręczenia nagród, po zakończeniu konkursu zostaną usunięte. 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sprawach nieuregulowanych niniejszym regulaminem zastosowanie będą miały odpowiednie przepisy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1:00Z</dcterms:created>
  <dc:creator>Krzysztof.Piekło</dc:creator>
  <dc:description/>
  <cp:keywords/>
  <dc:language>en-US</dc:language>
  <cp:lastModifiedBy>Krzysztof Piekło</cp:lastModifiedBy>
  <cp:lastPrinted>2015-01-28T11:37:00Z</cp:lastPrinted>
  <dcterms:modified xsi:type="dcterms:W3CDTF">2016-02-29T10:45:00Z</dcterms:modified>
  <cp:revision>40</cp:revision>
  <dc:subject/>
  <dc:title/>
</cp:coreProperties>
</file>