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GULAMIN KONKURSU</w:t>
      </w:r>
      <w:r>
        <w:rPr>
          <w:b/>
        </w:rPr>
        <w:br/>
        <w:t>„Wakacyjne zdjęcie z Pomorza”</w:t>
      </w:r>
    </w:p>
    <w:p>
      <w:pPr>
        <w:pStyle w:val="Normal"/>
        <w:jc w:val="both"/>
        <w:rPr/>
      </w:pPr>
      <w:r>
        <w:rPr/>
        <w:t>Konkurs organizowany jest przez Polskie Radio Regionalną Rozgłośnię w Gdańsku “Radio Gdańsk” S.A. z siedzibą w Gdańsku, przy ul. Grunwaldzkiej 18, zwane dalej Organizatorem.</w:t>
      </w:r>
    </w:p>
    <w:p>
      <w:pPr>
        <w:pStyle w:val="Normal"/>
        <w:spacing w:before="0" w:after="0"/>
        <w:jc w:val="center"/>
        <w:rPr/>
      </w:pPr>
      <w:r>
        <w:rPr>
          <w:b/>
        </w:rPr>
        <w:t>§ 1</w:t>
        <w:br/>
        <w:t>POSTANOWIENIA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mogą uczestniczyć osoby pełnoletnie, spełniające wymagania nałożone niniejszym regulaminem. Osoby niepełnoletnie mogą wziąć udział w konkursie za zgodą rodziców lub przedstawicieli ustaw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i współpracownicy Radia Gdańsk S.A., a także osoby, które biorą udział w organizowaniu Konkursu, wraz z członkami ich najbliższych rodzin (rodzice, mąż, żona, dzieci, wnuki) nie mogą brać udziału w Konkursie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czestnik, zgłaszając się do konkursu oświadcza, iż przysługują mu wyłączne i nieograniczone prawa autorskie do nadesłanych fotografii, jest uprawniony do rozpowszechniania wizerunku osób sportretowanych na fotografii, a także przyjmuje na siebie odpowiedzialność wobec Organizatora za wady prawne zgłoszonych fotografii, w tym brak praw wymienionych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  <w:lang w:eastAsia="pl-PL"/>
        </w:rPr>
        <w:t>Uczestnik, zgłaszając się do konkursu wyraża zgodę na wielokrotne, nieodpłatne publikowanie przesłanych fotografii oraz na publikowanie jego danych osobowych w materiałach promocyjnych związanych z konkursem, na stronach internetowych, a także na ich wykorzystywanie w celach promocyjnych i marketingowych, w szczególności na utrwalanie, modyfikowanie i zwielokrotnianie fotografii każdą techniką, w tym m. in. drukarską, reprograficzną, zapisu magnetycznego, cyfrową, audiowizualną, na jakichkolwiek nośnikach, bez ograniczeń, co do ilości i wielkości nakładu, oraz rozpowszechnianie fotografii poprzez publiczne udostępnianie w taki sposób, aby każdy mógł mieć do nich dostęp w miejscu i w czasie przez siebie wybranym, w szczególności w sieciach komputerowych, Internecie i Intranecie oraz telefonach komórkowych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czestnik zrzeka się jakiegokolwiek wynagrodzenia za korzystanie ze zdjęć, w tym w szczególności wynagrodzenia za rozpowszechnianie zdjęć na stronie internetowej oraz inne przypadki publicznego udostępniania zdję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przypadku wystąpienia wobec Organizatora przez osoby trzecie z roszczeniami z tytułu naruszenia praw autorskich lub dóbr osobistych osób trzecich związanych z korzystaniem ze zdjęć, Uczestnik Konkursu pokryje koszty i zapłaci odszkodowania związane z roszczeniami takich osób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rganizatorowi przysługuje prawo zatrzymania wszystkich nadesłanych fotografii, których własność przechodzi nieodpłatnie na Organizatora z chwilą ich zgłoszenia do Konkursu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rganizator konkursu ma prawo odrzucić zdjęcie bez podania uzasadnienia. Dotyczy to w szczególności zdjęć niezgodnych z Regulaminem, odbiegających od tematu, wadliwych technicznie. Organizator może też zdyskwalifikować zdjęcia już biorące udział w konkursie, w szczególności w przypadku poddania w wątpliwość ich autor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  <w:lang w:eastAsia="pl-PL"/>
        </w:rPr>
        <w:t xml:space="preserve">Udział w konkursie jest równoznaczny z wyrażeniem przez osoby uczestniczące zgody na przetwarzanie przez organizatora konkursie ich danych osobowych na potrzeby konkursu oraz w </w:t>
      </w:r>
      <w:r>
        <w:rPr>
          <w:rFonts w:cs="Calibri"/>
          <w:lang w:eastAsia="pl-PL"/>
        </w:rPr>
        <w:t>celach m</w:t>
      </w:r>
      <w:r>
        <w:rPr>
          <w:rFonts w:cs="Calibri"/>
          <w:color w:val="000000"/>
          <w:lang w:eastAsia="pl-PL"/>
        </w:rPr>
        <w:t>arketingowych (ustawa o ochronie danych osobowych z dn. 29.08.1997 r. Dz.U. Nr 133, poz. 833 z póz. zm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zystąpienie do konkursu jest równoznaczne z akceptacją regulaminu konkursu i zezwoleniem na publiczne ujawnienie imienia i nazwiska uczestnika konkursu na antenie Radia Gdańsk S.A. Dane osobowe przekazane Organizatorowi przez uczestników Konkursu będą przetwarzane przez Organizatora tylko i wyłącznie w celu: realizacji Konkursu i doręczenia nagród, jak również w celach marketingowych.  </w:t>
      </w:r>
      <w:r>
        <w:rPr>
          <w:rFonts w:cs="Calibri"/>
          <w:color w:val="000000"/>
          <w:lang w:eastAsia="pl-PL"/>
        </w:rPr>
        <w:t xml:space="preserve">Udział w konkursie jest równoznaczny z wyrażeniem przez osoby uczestniczące zgody na przetwarzanie przez organizatora konkursie ich danych osobowych na potrzeby konkursu oraz w </w:t>
      </w:r>
      <w:r>
        <w:rPr>
          <w:rFonts w:cs="Calibri"/>
          <w:lang w:eastAsia="pl-PL"/>
        </w:rPr>
        <w:t>celach m</w:t>
      </w:r>
      <w:r>
        <w:rPr>
          <w:rFonts w:cs="Calibri"/>
          <w:color w:val="000000"/>
          <w:lang w:eastAsia="pl-PL"/>
        </w:rPr>
        <w:t>arketingowych (ustawa o ochronie danych osobowych z dn. 29.08.1997 r. Dz.U. Nr 133, poz. 833 z póz. zm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iniejszy regulamin dostępny jest w siedzibie Organizatora oraz na stronie internetowej www.radiogdansk.pl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  <w:br/>
        <w:t>ZASADY I PRZEBIEG KONKURS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nkurs „</w:t>
      </w:r>
      <w:r>
        <w:rPr>
          <w:b/>
        </w:rPr>
        <w:t>Wakacyjne zdjęcie z Pomorza</w:t>
      </w:r>
      <w:r>
        <w:rPr/>
        <w:t xml:space="preserve">” odbywa się w dniach od 1 lipca 2016 r. do – 31 sierpnia 2016 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color w:val="000000"/>
          <w:lang w:eastAsia="pl-PL"/>
        </w:rPr>
        <w:t>Tematyką konkursu są wakacyjne fotografie z rejonu województwa Pomorskiego.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czestnik</w:t>
      </w:r>
      <w:r>
        <w:rPr>
          <w:rFonts w:cs="Calibri"/>
          <w:color w:val="000000"/>
          <w:lang w:eastAsia="pl-PL"/>
        </w:rPr>
        <w:t xml:space="preserve"> bierze udział w konkursie poprzez wypełnienie odpowiedniego formularza na stronie </w:t>
      </w:r>
      <w:r>
        <w:rPr>
          <w:rFonts w:cs="Calibri"/>
          <w:color w:val="0000FF"/>
          <w:lang w:eastAsia="pl-PL"/>
        </w:rPr>
        <w:t xml:space="preserve">www.radiogdansk.pl </w:t>
      </w:r>
      <w:r>
        <w:rPr>
          <w:rFonts w:cs="Calibri"/>
          <w:color w:val="000000"/>
          <w:lang w:eastAsia="pl-PL"/>
        </w:rPr>
        <w:t xml:space="preserve">oraz zamieszczenie w okresie trwania konkursu minimum 1 zdjęc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Spośród nadesłanych zdjęć, codziennie od poniedziałku do piątku </w:t>
      </w:r>
      <w:r>
        <w:rPr>
          <w:rFonts w:cs="Calibri"/>
          <w:color w:val="000000"/>
          <w:lang w:eastAsia="pl-PL"/>
        </w:rPr>
        <w:t xml:space="preserve">(zdjęcia dodane w sobotę i niedzielę wchodzą do zdjęć piątkowych) oraz raz w tygodniu </w:t>
      </w:r>
      <w:r>
        <w:rPr/>
        <w:t xml:space="preserve">będą wybierane i nagradzane te najciekawsze. Wyboru zdjęć będzie dokonywać jury konkursu, w skład, którego wchodzą dziennikarze redakcji internetowej Radia Gdańsk: Marek Sterlingow, </w:t>
      </w:r>
      <w:r>
        <w:rPr>
          <w:rStyle w:val="Itemimagecredits"/>
        </w:rPr>
        <w:t>Rafał Nitychoruk oraz Łukasz Wojtowic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rganizator konkursu na najlepsze zdjęcie uhonoruje zwycięzców nagrodami rzeczowym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groda dnia - słuchawki marki Philips – 3 szt. dziennie w dniach od poniedziałku do piątku w okresie trwania konkursu. Łącznie nagrodzone zostaną 132 osoby wybrane przez jury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nagroda tygodnia - 8 pobytów 2-dniowych dla 2 osób w kompleksie wypoczynkowo-rekreacyjnym „Dolina Charlotty”. Łącznie nagrodzone zostanie 8 osób wybranych przez jury konkurs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/>
        <w:t xml:space="preserve">Lista laureatów nagrody dnia wybranych przez jury, będzie publikowana na stronie internetowej </w:t>
      </w:r>
      <w:hyperlink r:id="rId2">
        <w:r>
          <w:rPr>
            <w:rStyle w:val="InternetLink"/>
          </w:rPr>
          <w:t>www.radiogdansk.pl</w:t>
        </w:r>
      </w:hyperlink>
      <w:r>
        <w:rPr/>
        <w:t xml:space="preserve"> codziennie poczynając od dnia 4 lipca 2016 r. (z wyjątkiem weekendów). 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/>
        <w:t xml:space="preserve">Lista laureatów nagrody tygodnia wybranych przez jury, będzie publikowana na stronie internetowej </w:t>
      </w:r>
      <w:hyperlink r:id="rId3">
        <w:r>
          <w:rPr>
            <w:rStyle w:val="InternetLink"/>
          </w:rPr>
          <w:t>www.radiogdansk.pl</w:t>
        </w:r>
      </w:hyperlink>
      <w:r>
        <w:rPr/>
        <w:t xml:space="preserve"> w każdy poniedziałek w okresie trwania konkursu, poczynając od dnia 11 lipca 2016 r. Ostatnia nagroda tygodnia zostanie przyznana 1 września 2016 r.</w:t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§ 3</w:t>
        <w:br/>
        <w:t xml:space="preserve">NAGRODY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>Nagrodami w konkursie są:</w:t>
      </w:r>
      <w:r>
        <w:rPr>
          <w:rFonts w:cs="Calibri" w:ascii="Calibri" w:hAnsi="Calibri"/>
          <w:sz w:val="22"/>
          <w:szCs w:val="22"/>
        </w:rPr>
        <w:tab/>
        <w:br/>
        <w:t>a)  słuchawki marki Philips</w:t>
        <w:tab/>
        <w:t>- 132 sztuki. Wartość 1 szt. wynosi 19,30 zł.</w:t>
        <w:tab/>
        <w:br/>
        <w:t>b) 8 dwu-dniowych voucherów pobytów dla 2 osób w kompleksie wypoczynkowo-rekreacyjnym „Dolina Charlotty.” Wartość 1 vouchera wynosi 1390 zł.</w:t>
      </w:r>
    </w:p>
    <w:p>
      <w:pPr>
        <w:pStyle w:val="Default"/>
        <w:ind w:left="360" w:hanging="0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Nagrodzeni udostępnią Organizatorowi swoje dokładne dane, które posłużą do przekazania nagrody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zapłacenia podatku dochodowego od nagród w Konkursie leży po stronie laureata Konkursu zgodnie z art.30 ust. 1 pkt. 2 w związku z art. 41 ust.7 ustawy o podatku dochodowym od osób fizycznych. Podatek od nagrody należy uiścić nie później niż w dniu jej odebrania. Informacja o konieczności zapłaty podatku od nagrody zostanie przekazana Uczestnikowi Konkursu wraz z informacją o zdobyciu nagrody w Konkursie. Niedokonanie tej czynności w terminie 7 dni od dnia wyłonienia zwycięscy spowoduje utratę nagrody i przekazanie jej kolejnej osobie. Gdyby i ta osoba nie odebrała nagrody z powodów wskazanych wyżej nagroda zostanie użyta przez Radio Gdańsk w innym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konkursu zobowiązany jest potrącić podatek w wysokości 10% wartości wygranej w konkursie przed udostępnieniem nagrody  (art.41 ust 7 ustawy PDOF) i przekazania go na rachunek US właściwego wg. miejsca zamieszkania płatnika w terminie do dnia 20 miesiąca następnego po miesiącu, w którym potrącono podatek i przekazać deklarację PIT-8AR w terminie do 31 stycznia 2017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§ 4</w:t>
        <w:br/>
        <w:t xml:space="preserve">REKLAMACJ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zelkie reklamacje mogą być kierowane do powołanej przez Organizatora Komisji Reklamacyjnej pisemnie, na adres Radio Gdańsk, S.A. 80-236 Gdańsk, ul. Grunwaldzka 18. Reklamacje powinny być składane w formie pisemnej, w terminie 7 dni od dnia rozstrzygnięcia konkursu. Wszelkie reklamacje, które wpłyną do Komisji Reklamacyjnej po wyznaczonym terminie nie będą uwzględnian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łożone przez Uczestników reklamacje będą rozpatrywane w terminie 14 dni od dnia otrzymania przez Komisję Reklamacyjną. O rozpatrzeniu reklamacji Uczestnik zostanie powiadomiony pisemni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ecyzja Komisji Reklamacyjnej jest ostateczn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§ 5</w:t>
        <w:br/>
        <w:t xml:space="preserve">POSTANOWIENIA KOŃCOWE </w:t>
      </w:r>
    </w:p>
    <w:p>
      <w:pPr>
        <w:pStyle w:val="Default"/>
        <w:numPr>
          <w:ilvl w:val="0"/>
          <w:numId w:val="4"/>
        </w:numPr>
        <w:spacing w:before="0" w:after="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laureatów konkursu przetwarzane będą przez Organizatora jedynie doraźnie w celu realizacji konkursu i doręczenia nagród, po zakończeniu konkursu zostaną usunięte. </w:t>
      </w:r>
    </w:p>
    <w:p>
      <w:pPr>
        <w:pStyle w:val="Default"/>
        <w:spacing w:before="0" w:after="17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7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ym regulaminem zastosowanie będą miały odpowiednie przepi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temimagecredits">
    <w:name w:val="itemimagecredi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gdansk.pl/" TargetMode="External"/><Relationship Id="rId3" Type="http://schemas.openxmlformats.org/officeDocument/2006/relationships/hyperlink" Target="http://www.radiogdan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4:00Z</dcterms:created>
  <dc:creator>Krzysztof.Piekło</dc:creator>
  <dc:description/>
  <cp:keywords/>
  <dc:language>en-US</dc:language>
  <cp:lastModifiedBy>Krzysztof Piekło</cp:lastModifiedBy>
  <cp:lastPrinted>2015-01-28T11:37:00Z</cp:lastPrinted>
  <dcterms:modified xsi:type="dcterms:W3CDTF">2016-07-07T08:47:00Z</dcterms:modified>
  <cp:revision>24</cp:revision>
  <dc:subject/>
  <dc:title/>
</cp:coreProperties>
</file>